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6"/>
        <w:rPr>
          <w:b/>
          <w:b/>
        </w:rPr>
      </w:pPr>
      <w:r>
        <w:rPr>
          <w:b/>
        </w:rPr>
        <w:t>安徽工商职业学院优秀教研室评价指标体系及评价表（讨论稿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57"/>
        <w:gridCol w:w="5769"/>
        <w:gridCol w:w="120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/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分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/>
            </w:pPr>
            <w:r>
              <w:rPr>
                <w:b/>
              </w:rPr>
              <w:t>教学管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效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5</w:t>
            </w:r>
            <w:r>
              <w:rPr>
                <w:b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I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研活动、教学常规检查、听评课、集体备课等管理制度健全；学期工作计划、工作总结规范齐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I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执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效果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详细的制度执行和计划实施的记录，内容齐全、规范（时间、地点、人员、事项、过程、效果等）；教学档案规范、齐全；按时、保质、保量提交管理部门要求的各项材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I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学校教材选用制度选择适用教材，任课教师和学生满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I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排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合理安排课程教学任务，课程教学效果好，任课教师和学生满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I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纪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教师遵守学校各项规章制度，没有教学事故发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I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价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教师教学测评平均分位于前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研科研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果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II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与课程建设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开展调研，根据社会需求，定期修订专业人才培养方案；动态调整课程体系，制定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修订课程标准，开展课程教学改革，承担各级各类课程教改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II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期有主题明确的教研活动，承担各级各类赛项、教研交流研讨、主题讲座等，有活动记录和总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II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科研成果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组织教师编写适合本专业、本系部学生实际需求的校本教材；教师主编或参编正式出版教材和各级各类规划教材；教师承担各级各类教研、科研课题，并落实执行，有阶段性成果或结题；获得各级各类教学成果奖或表彰；教师在各级各类公开发行的报刊上发表教研、科研论文；教师参加各级各类优秀论文评选并获奖；教师参加各级各类与教学有关的赛事并获奖；教研室教师指导的学生参加各级各类赛事并获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团队建设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III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双师型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团队构成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由专兼职教师团队共同承担，教师积极参加各级各类旨在培养“双师素质”的培训和实践活动，具备“双师素质”并能在教学中体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III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团队活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定期或不定期、正式或非正式的教学团队建设活动，并体现出具体的成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III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师互帮互助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有老教师“传帮带”和教师之间互帮互助的传统和氛围，有具体佐证材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色创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IV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色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上述三项指标中有体现本教研室的特色之处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IV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创新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上述三项指标中有体现不同于常规的创新之处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16:00Z</dcterms:created>
  <dc:creator>Administrator</dc:creator>
  <dc:description/>
  <cp:keywords/>
  <dc:language>en-US</dc:language>
  <cp:lastModifiedBy>Windows 用户</cp:lastModifiedBy>
  <dcterms:modified xsi:type="dcterms:W3CDTF">2014-12-29T03:53:00Z</dcterms:modified>
  <cp:revision>15</cp:revision>
  <dc:subject/>
  <dc:title/>
</cp:coreProperties>
</file>