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大中文核心期刊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版）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编 哲学、社会学、政治、法律类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624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A/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综合性人文、社会科学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A/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综合性人文、社会科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社会科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月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师范大学学报．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华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旦大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大学社会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师范大学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海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史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开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大学学报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厦门大学学报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师范大学学报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战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陕西师范大学学报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求是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师范大学学报哲社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师范大学社会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师大学报社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与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师大学报社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师范大学学报社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师大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州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南学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海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汉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深圳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湘潭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外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战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首都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济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探索与争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烟台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社会科学院研究生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岳论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辑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交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地质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青年政治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方论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疆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暨南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北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疆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齐鲁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校理论战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西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州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贵州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辽宁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苏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昌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蒙古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社会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杭州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府新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师范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西师大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首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9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哲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哲学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心理科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哲学动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理科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心理发展与教育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哲学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伦理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道德与文明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周易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孔子研究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宗教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世界宗教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世界宗教文化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宗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穆斯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道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音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理统计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与决策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9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社会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社会学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社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年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女研究论丛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人口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口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与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与发展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管理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管理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领导科学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人才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才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民族学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民族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民族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民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龙江民族丛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央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西北民族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贵州民族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回族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海民族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族研究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７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国际政治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世界经济与政治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国际关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政治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观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交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世界与社会主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国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问题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亚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罗斯中亚东欧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亚非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世界社会主义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外理论动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南亚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亚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拉伯世界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罗斯研究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０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, D4, D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Ａ 中国政治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行政管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政治学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与现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求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邓小平理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公共管理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月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主义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社会主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特色社会主义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共中央党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党政干部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共党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与改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视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探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时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共天津市委党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的文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求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瞭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理论教育导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侨华人历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共福建省委党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青年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浙江省委党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导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劳动关系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民公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史研究与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央社会主义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月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政治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论坛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法律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商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法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制与社会发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法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球法律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与法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法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刑事法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省政法管理干部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政法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适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甘肃政法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检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产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检察官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华法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编 经 济</w:t>
            </w:r>
          </w:p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8"/>
              <w:gridCol w:w="6438"/>
            </w:tblGrid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综合性经济科学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动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财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经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开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经济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财经政法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纵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山西财经大学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现代财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财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社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商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经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经贸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财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贵州财经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首都经济贸易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财经大学学报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 世界经济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社会体制比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经济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世界经济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国际经济评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文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日本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亚太经济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与政治论坛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0,F12,F2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23,F27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国经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经济计划与管理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世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经济技术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经济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改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理论与经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口、资源与环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资源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宏观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社会经济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发展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经济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问题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域研究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劳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流通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经济探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江流域资源与环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力资源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筹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研究参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体制改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费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导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城市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发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宏观经济管理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审计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会月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注册会计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之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会通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与会计 。上海立信会计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审计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审计与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内部审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审计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农业经济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村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经济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土地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村观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技术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现代化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土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农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调研世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土资源科技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经济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农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资源与区划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4/F6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59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业经济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工业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开管理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工程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业经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企业经济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现代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技术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经济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贸易经济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贸易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贸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贸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经济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贸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国际商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工商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合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价格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商务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贸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贸易组织动态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对外经贸实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价格月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时代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财政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税务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涉外税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税务与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央财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方财政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财经论丛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经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经问题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财政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F82/F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货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融、银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险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金融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金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券市场导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金融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险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经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方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资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与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银行家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征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金融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编 文化、教育、历史</w:t>
            </w:r>
          </w:p>
          <w:tbl>
            <w:tblPr>
              <w:tblW w:w="77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8"/>
              <w:gridCol w:w="6255"/>
            </w:tblGrid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0/G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文化理论、新闻事业类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新闻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新闻与传播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现代传播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大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记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传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记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传媒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战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媒观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年记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与写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知识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广播、电视事业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广播电视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视研究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出版事业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辑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技期刊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辑之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发行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出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辑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编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与出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广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读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出版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图书馆事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信息事业类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图书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图书馆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书情报工作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书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建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情报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情报理论与实践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现代图书情报技术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情报资料工作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工作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学研究（分为：《图书馆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版》和《图书馆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版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与情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图书馆学刊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档案学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档案学通讯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档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档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与建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西档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北京档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兰台世界 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科学研究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研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学与科学技术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技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软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研究与发展管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管理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科技进步与对策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科学管理研究 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育学、教师事业、师范教育、教师教育类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大学教育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华大学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与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球教育展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教育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师范大学学报教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教育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化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教育行政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师范大学学报教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电化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师范大学学报教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术月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党建与思想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理论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蒙古师范大学学报教科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财会研究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前教育、幼儿教育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研究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初等教育、中等教育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综合类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课程、教材、教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研究与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月刊中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教育科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科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中小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小学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中小学教育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政治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政治教学参考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语文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语文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建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语文教学参考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外语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小学外语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小学英语教学与研究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历史、地理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地理教学参考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数学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教育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数学教学参考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物理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物理教学参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教师教学研究版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化学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教学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生物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生物教学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等教育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发展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高等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高教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与研究生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高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工程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大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旦教育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龙江高教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教探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教育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教育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大学教育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职业技术教育、自学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特殊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与职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技术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农业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教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职业技术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教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成人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远程教育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体育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体育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与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文化导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都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州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首都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阳体育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体育科技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H0/H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语言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国少数民族语言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语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翻译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汉语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教学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文字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汉语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翻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修辞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技翻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辞书研究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H3/H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外国语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教学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外语界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外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与外语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解放军外国语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电化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外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教学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外语教学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I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I3/I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世界文学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外国文学评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外国文学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国外文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外国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罗斯文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华文文学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译林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I0,I20,I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文学理论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文学评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学遗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作家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现代文学研究丛刊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理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比较文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鲁迅研究月刊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方文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理论与批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红楼梦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说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清小说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当代文坛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文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文学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新文学史料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争鸣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I21/I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I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 中国文学作品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钟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说月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创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作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说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芙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诗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江文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芒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短篇小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创作品版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2/J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艺术（除绘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电影电视艺术）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百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艺术评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艺术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2/J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绘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艺美术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装饰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美术观察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艺术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与设计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美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美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书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苑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音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音乐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音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央音乐学院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艺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创作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舞蹈学院学报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戏剧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剧艺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戏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曲艺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剧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戏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四川戏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舞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上海戏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京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剧本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J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电影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电视艺术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电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艺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世界电影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电影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电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新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影文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电视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K85,K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历史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除文物考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历史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近代史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学月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学理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历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抗日战争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史学集刊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文化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民国档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学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徽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边疆史地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中国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文化论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当代中国史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历史档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籍整理研究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丁美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典籍与文化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西域研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教学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藏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藏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史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K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文物考古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文物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考古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考古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考古与文物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原文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敦煌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故宫博物院院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北方文物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夏考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东南文化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敦煌学辑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国家博物馆馆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物保护与考古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文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江汉考古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农业考古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编 自然科学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6555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Q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X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综合性科学技术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科学通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华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济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南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厦门大学学报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海洋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连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都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师大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技术通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技术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防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陕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工程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程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化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基础与工程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军工程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肥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扬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师大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扬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湘潭大学自然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蒙古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辽宁工程技术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师范大学自然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西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阳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解放军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州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院研究生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桂林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原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深圳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蒙古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华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技术与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阳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军工程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济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农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暨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与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龙江大学自然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昆明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侨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昌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岛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技论文在线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自然科学总论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基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工程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史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杂系统与复杂性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技史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导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技术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辩证法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技术哲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辩证法通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杂志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O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数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科学与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年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模糊系统与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数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的实践与认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概率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校应用数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学校计算数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运筹学学报 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O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力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．力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爆炸与冲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力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固体力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振动与冲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振动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数学和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力学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力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力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力学季刊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O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光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子与分子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子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声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量子光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温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激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压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谱学与光谱分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波谱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量子电子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聚变与等子体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子核物理评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散射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量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温与超导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O6/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晶体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学校化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化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催化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机化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机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色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测试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试验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子催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子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化检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分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子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高分子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研究与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试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科学与光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工晶体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质谱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与应用化学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天文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天文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文学进展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测绘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绘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绘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绘通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地测量与地球动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遥感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绘科学技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信息科学学报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球物理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地震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震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震工程与工程振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地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震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物理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地震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文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大气科学（气象学）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气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原气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气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气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热带气象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象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候与环境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候变化研究进展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质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岩石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质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学前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质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质论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床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质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沉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地构造与成矿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校地质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四纪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岩矿测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岩石矿物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地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层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物岩石地球化学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质与勘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质科技情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物岩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文地质工程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疆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与环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物学报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海洋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海洋与湖沼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地质与第四纪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带海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科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海洋通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环境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预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湖沼通报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K9,P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理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地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旱区地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沙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地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科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旱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湿地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地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地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球科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与地理信息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带地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旱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极地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旱区资源与环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泊科学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Q94/Q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生物科学综合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生态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多样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生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遗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化学与生物物理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生物学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脊椎动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生物工程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生生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生物化学与分子生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与环境生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命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体古生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生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物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技术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命科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细胞生物学学报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Q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植物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生态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植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分类与资源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生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菌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植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带亚热带植物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资源与环境学报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Q95/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动物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人类学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昆虫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分类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兽类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昆虫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昆虫分类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类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动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五编 医药、卫生</w:t>
            </w:r>
          </w:p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67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综合性医药卫生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争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第三军医大学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方医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现代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军医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解放军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学科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医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全科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州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医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医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研究生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药导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用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医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津医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医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军事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与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社会科学版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预防医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卫生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流行病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医院感染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公共卫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预防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养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劳动卫生职业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医院管理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健康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卫生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学校卫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职业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预防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卫生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卫生与职业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职业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工业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妇幼保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病毒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毒理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食品卫生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卫生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卫生事业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卫生检验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儿童保健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疾病控制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国医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中药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草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针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中西医结合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中医药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中医药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然产物研究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刺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中医基础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新药与临床药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科学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药现代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珍国医国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中医药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实验方剂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州中医药大学学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基础医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病理生理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临床生理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人兽共患病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微生物学和免疫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胞与分子免疫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心理卫生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疫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免疫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医学工程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寄生虫学与寄生虫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临床解剖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生物医学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解剖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行为医学与脑科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免疫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毒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解剖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科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用生物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解剖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病院生物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病理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医学遗传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医学与临床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危重病急救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超声影像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学影像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康复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检验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物理医学与康复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超声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护理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与实验病理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输血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急诊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急救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检验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诊断病理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康复理论与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学影像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中西医结合急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疼痛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感染与化疗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实用护理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内科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心血管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结核和呼吸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内分泌代谢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内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肝脏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地方病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肾脏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血液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糖尿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实用内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高血压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消化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风湿病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老年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心血管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传染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动脉硬化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老年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循环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实验血液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肠外与肠内营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内镜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内分泌代谢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华人消化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外科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显微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骨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实验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修复重建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神经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泌尿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实用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手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创伤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烧伤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麻醉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脊柱脊髓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麻醉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普通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整形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矫形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脏病与透析肾移植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普通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胸心血管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肝胆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器官移植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创伤骨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男科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骨质疏松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消化外科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妇产科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妇产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实用妇科与产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实用妇产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围产医学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儿科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儿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实用儿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临床儿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用儿科临床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小儿外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当代儿科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肿瘤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肿瘤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癌症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肿瘤临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放射肿瘤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肿瘤生物治疗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防治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癌症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肿瘤防治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神经病学与精神病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神经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神经精神疾病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精神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风与神经疾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神经病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神经免疫学和神经病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神经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老年心脑血管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脑血管病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皮肤病学与性病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皮肤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临床皮肤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皮肤性病学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耳鼻咽喉科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耳鼻咽喉头颈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耳鼻咽喉头颈外科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听力学及言语疾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耳科学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眼科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眼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眼底病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实用眼科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眼科研究（改名为：中华实验眼科杂志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新进展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口腔科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口腔医学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华西口腔医学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用口腔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口腔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体牙髓牙周病学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特种医学</w:t>
                  </w:r>
                </w:p>
              </w:tc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华放射学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核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临床放射学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运动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用放射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天医学与医学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学计算机成像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放射医学与防护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航海医学与高气压医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放射学杂志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R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药学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药学杂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药理学通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药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新药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分析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院药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医药工业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新药与临床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阳药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临床药理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西药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药理学与毒理学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生物药物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海洋药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六编 农业科学</w:t>
            </w:r>
          </w:p>
          <w:tbl>
            <w:tblPr>
              <w:tblW w:w="76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52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综合性农业科学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北农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农林科技大学学报（自然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农业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农林大学学报（自然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阳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农业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扬州大学学报（农业与生命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南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甘肃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农业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大学学报（农业与生命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农业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南农业大学学报（自然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疆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农业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苏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贵州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北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农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农业生物科学（改名为：基因组学与应用生物学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林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农业大学学报（自然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农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农业科学（改名为南方农业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科技导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蒙古农业大学学报（自然科学版）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农业基础科学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壤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土保持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壤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壤通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营养与肥料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气象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土壤与肥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土保持通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土保持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旱地区农业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生态农业学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农业工程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灌溉排水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机械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水灌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机化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沼气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村水利水电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灌机械（改名为排灌机械工程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机化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3,S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农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农作物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物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水稻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玉米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棉花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麦类作物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草业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油料作物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杂交水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豆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农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遗传资源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子植物育种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种子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物杂志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生物技术学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植物保护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病理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生物防治（改名为中国生物防治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保护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保护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药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昆虫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检疫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植保导刊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园艺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艺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果树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蔬菜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南方果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林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方园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果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带作物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用菌学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林业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科学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林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林业科技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林学院学报（改名为浙江农林大学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林业大学学报（自然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林学院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林业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北林学院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林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林业科技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科技开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竹子研究汇刊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森林病虫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林业科技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资源管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林业科学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畜牧、动物医学、狩猎、蚕、蜂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畜牧兽医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兽医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兽医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预防兽医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草地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草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蚕业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畜牧杂志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兽医杂志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医学进展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草地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营养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龙江畜牧兽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畜牧与兽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家禽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饲料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饲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畜牧兽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畜生态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饲料研究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水产、渔业</w:t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产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水产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水产大学学报（改名为上海海洋大学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水产研究（改名为渔业科学进展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淡水渔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渔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产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连水产学院学报（改名为大连海洋大学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生态学杂志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方水产（改名为南方水产科学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渔业现代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养鱼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产科技情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七编 工业技术</w:t>
            </w:r>
          </w:p>
          <w:tbl>
            <w:tblPr>
              <w:tblW w:w="77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"/>
              <w:gridCol w:w="6435"/>
            </w:tblGrid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般工业技术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图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合材料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无机材料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材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导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材料工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科学与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研究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粉体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温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冷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真空科学与技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量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测试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D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 矿业工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除煤矿开采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矿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爆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矿与安全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矿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业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金属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矿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业研究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爆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色金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矿部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业安全与环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山机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工矿物与加工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D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煤矿开采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炭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炭科学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矿安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田地质与勘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炭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矿开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炭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煤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矿机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矿自动化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石油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天然气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勘探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天然气工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与天然气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化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实验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石油物探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石油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然气地球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石油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钻采工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疆石油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井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气地质与采收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庆石油地质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钻采工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田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钻探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炼制与化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地球物理勘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种油气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机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石油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钻井液与完井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油加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庆石油学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气田地面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相油气地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海上油气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冶金工业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冶金分析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钢铁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粉末冶金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稀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金属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钢铁研究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色金属（改名为有色金属工程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色金属（冶炼部分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稀有金属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炼钢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粉末冶金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烧结球团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粉末冶金材料科学与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钢铁钒钛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稀有金属与硬质合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湿法冶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炼铁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殊钢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与冶金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稀土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冶金自动化；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贵金属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属学与金属工艺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有色金属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种铸造及有色合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稀有金属材料与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接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热处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铸造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腐蚀与防护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锻压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热处理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加工工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性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保护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腐蚀科学与防护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表面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铸造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科学与工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工程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合金加工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表面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空材料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兵器材料科学与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腐蚀与防护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焊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接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金属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机械、仪表工业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机械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摩擦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学精密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设计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化仪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润滑与密封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造业自动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设计与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传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仪器仪表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制造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床与液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强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设计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化与仪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设计与制造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振动、测试与诊断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液压与气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流体机械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泵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学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造技术与机床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轴承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仪表技术与传感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合机床与自动化加工技术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J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武器工业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火炸药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兵工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含能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弹道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弹箭与制导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探测与控制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火工品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火力与指挥控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爆破器材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飞航导弹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防御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火炮发射与控制学报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能源与动力工程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燃机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热物理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力工程（改名为动力工程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燃烧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能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能动力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燃机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车用发动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再生能源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力发电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锅炉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轮机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站系统工程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原子能技术类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动力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子能科学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科学与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强激光与粒子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电子学与探测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防护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化学与放射化学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电工技术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电机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网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系统自动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电压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工技术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工电能新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自动化设备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系统及其自动化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池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源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系统保护与控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电子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电力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压电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机与控制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特电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磁性材料及器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气传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电力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力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化学；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瓷避雷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机与控制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北电力大学学报（自然科学版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电力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气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变压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测与仪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电机技术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无线电电子学、电信技术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．电子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电子、激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液晶与显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红外与激光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波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红外与毫米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与信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邮电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激光与红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电子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工程与电子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雷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红外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导体光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电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波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激光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号处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激光与光电子学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固体电子学研究与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导体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激光杂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通信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路与系统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元件与材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光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激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采集与处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电子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通信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器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信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讯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技术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视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压电与声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邮电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材料与器件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邮电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纳电子技术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P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自动化技术、计算机技术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件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研究与发展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仿真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辅助设计与图形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化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与决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图形图像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集成制造系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文信息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理论与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型微型计算机系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器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与控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学与计算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土资源遥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工程与设计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仿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感技术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测量与控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模式识别与人工智能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遥感技术与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工程与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感器与微系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与软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控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智能系统学报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Q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Q11/TQ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工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分子材料科学与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分子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工进展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细化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校化学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化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工新型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膜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化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分子通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过程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反应工程与工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子交换与吸附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细石油化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然气化工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与化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世界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Q11/TQ17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硅酸盐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硅酸盐通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镀与涂饰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机盐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陶瓷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镀与环保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炭素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镀与精饰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耐火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陶瓷学报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Q2/TQ3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塑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料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塑料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产化学与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橡胶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塑料加工应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固性树脂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料科技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树脂及塑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纤维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玻璃钢、复合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橡胶工业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Q41/TQ9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型炭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燃料化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炭转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料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用化学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胶黏剂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S1,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 轻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手工业（除纺织工业，食品工业）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造纸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造纸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木材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产工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烟草科技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皮革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连工业大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皮革科学与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木材加工机械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造纸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烟草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纸和造纸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S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纺织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染整工业</w:t>
                  </w:r>
                </w:p>
              </w:tc>
              <w:tc>
                <w:tcPr>
                  <w:tcW w:w="6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棉防织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纺织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印染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纺科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染助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纺织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丝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织工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纺织导报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S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食品工业</w:t>
                  </w:r>
                </w:p>
              </w:tc>
              <w:tc>
                <w:tcPr>
                  <w:tcW w:w="6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与发酵工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工业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粮油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油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与生物技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研究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乳品工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食品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食品添加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与机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茶叶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工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食品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粮食与油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调味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粮食与饲料工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粮油食品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酿酒科技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U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建筑科学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岩石力学与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．岩土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建筑结构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岩土力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土木工程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规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建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结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规划学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地质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给水排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间结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材料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给水排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建筑大学学报（改名为：土木建筑与环境工程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混凝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科学与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地震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暖通空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园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钢结构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灾减灾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混凝土与水泥制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建筑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抗震与加固改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划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下空间与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阳建筑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城市规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施工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构工程师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水利工程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．水利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水科学进展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泥沙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动力学研究与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力发电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利水电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江科学院院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利水电科技进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力发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利水运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水电能源科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黄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民长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南水北调与水利科技 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U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U 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交通运输（除铁路运输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水路运输）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运输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运输系统工程与信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交通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U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铁路运输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铁道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科学与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标准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工程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车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建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车电传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都市快轨交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轨道交通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道运输与经济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U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公路运输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国公路学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安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交通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桥梁建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隧道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公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桥梁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U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水路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运输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造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航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船舶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连海事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船舶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海事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运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舰船科学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航技术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航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航天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空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推进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空动力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宇航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固体火箭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气动力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航空航天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空间科学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航空航天大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飞行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天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间科学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流体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惯性技术学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弹与航天运载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宇航材料工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燃气涡轮试验与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光与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空制造技术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X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科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环境科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科学研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环境科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工程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化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环境（改名为生态环境学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污染与防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工环保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与农村环境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毒理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水处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工程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灾害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灾害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处理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保护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环境监测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X9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安全科学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全与环境学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防科学与技术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安全与环保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全与环境工程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460041">
    <w:name w:val="timestyle460041"/>
    <w:basedOn w:val="Style14"/>
    <w:qFormat/>
    <w:rPr>
      <w:b/>
      <w:bCs/>
      <w:sz w:val="21"/>
      <w:szCs w:val="21"/>
    </w:rPr>
  </w:style>
  <w:style w:type="character" w:styleId="Authorstyle460041">
    <w:name w:val="authorstyle46004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0:00Z</dcterms:created>
  <dc:creator>朱小龙</dc:creator>
  <dc:description/>
  <cp:keywords/>
  <dc:language>en-US</dc:language>
  <cp:lastModifiedBy>朱小龙</cp:lastModifiedBy>
  <dcterms:modified xsi:type="dcterms:W3CDTF">2013-01-29T07:00:00Z</dcterms:modified>
  <cp:revision>2</cp:revision>
  <dc:subject/>
  <dc:title/>
</cp:coreProperties>
</file>