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  <w:sz w:val="52"/>
          <w:szCs w:val="52"/>
        </w:rPr>
      </w:pPr>
      <w:r>
        <w:rPr>
          <w:rFonts w:cs="宋体;SimSun" w:ascii="仿宋_GB2312;微软雅黑" w:hAnsi="仿宋_GB2312;微软雅黑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  <w:sz w:val="52"/>
          <w:szCs w:val="52"/>
        </w:rPr>
      </w:pPr>
      <w:r>
        <w:rPr>
          <w:rFonts w:cs="宋体;SimSun" w:ascii="仿宋_GB2312;微软雅黑" w:hAnsi="仿宋_GB2312;微软雅黑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52"/>
          <w:szCs w:val="52"/>
        </w:rPr>
        <w:t xml:space="preserve"> </w:t>
      </w:r>
      <w:r>
        <w:rPr>
          <w:rFonts w:cs="宋体;SimSun" w:ascii="仿宋_GB2312;微软雅黑" w:hAnsi="仿宋_GB2312;微软雅黑"/>
          <w:color w:val="000000"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3.05pt;width:380.2pt;height:62.95pt;mso-wrap-style:none;v-text-anchor:middle;mso-position-vertical:top" type="_x0000_t136">
            <v:path textpathok="t"/>
            <v:textpath on="t" fitshape="t" string="安徽工商职业学院文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ind w:firstLine="3040"/>
        <w:rPr>
          <w:rFonts w:ascii="楷体" w:hAnsi="楷体" w:eastAsia="楷体" w:cs="楷体"/>
          <w:bCs/>
          <w:sz w:val="32"/>
          <w:szCs w:val="32"/>
        </w:rPr>
      </w:pPr>
      <w:ins w:id="0" w:author="方玉鑫" w:date="2016-12-26T12:38:00Z">
        <w:bookmarkStart w:id="0" w:name="文号"/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t>院字〔</w:t>
        </w:r>
      </w:ins>
      <w:ins w:id="1" w:author="方玉鑫" w:date="2016-12-26T12:38:00Z">
        <w:r>
          <w:rPr>
            <w:rFonts w:eastAsia="仿宋" w:cs="仿宋" w:ascii="仿宋" w:hAnsi="仿宋"/>
            <w:color w:val="000000"/>
            <w:kern w:val="0"/>
            <w:sz w:val="32"/>
            <w:szCs w:val="32"/>
          </w:rPr>
          <w:t>2016</w:t>
        </w:r>
      </w:ins>
      <w:ins w:id="2" w:author="方玉鑫" w:date="2016-12-26T12:38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t>〕</w:t>
        </w:r>
      </w:ins>
      <w:ins w:id="3" w:author="方玉鑫" w:date="2016-12-26T12:38:00Z">
        <w:r>
          <w:rPr>
            <w:rFonts w:eastAsia="仿宋" w:cs="仿宋" w:ascii="仿宋" w:hAnsi="仿宋"/>
            <w:color w:val="000000"/>
            <w:kern w:val="0"/>
            <w:sz w:val="32"/>
            <w:szCs w:val="32"/>
          </w:rPr>
          <w:t>198</w:t>
        </w:r>
      </w:ins>
      <w:ins w:id="4" w:author="方玉鑫" w:date="2016-12-26T12:38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t>号</w:t>
        </w:r>
      </w:ins>
      <w:del w:id="5" w:author="方玉鑫" w:date="2016-12-26T12:38:00Z">
        <w:bookmarkEnd w:id="0"/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院字〔</w:delText>
        </w:r>
      </w:del>
      <w:del w:id="6" w:author="方玉鑫" w:date="2016-12-26T12:38:00Z">
        <w:r>
          <w:rPr>
            <w:rFonts w:eastAsia="仿宋" w:cs="仿宋" w:ascii="仿宋" w:hAnsi="仿宋"/>
            <w:color w:val="000000"/>
            <w:kern w:val="0"/>
            <w:sz w:val="32"/>
            <w:szCs w:val="32"/>
          </w:rPr>
          <w:delText>2016</w:delText>
        </w:r>
      </w:del>
      <w:del w:id="7" w:author="方玉鑫" w:date="2016-12-26T12:38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〕</w:delText>
        </w:r>
      </w:del>
      <w:del w:id="8" w:author="方玉鑫" w:date="2016-12-26T12:38:00Z">
        <w:r>
          <w:rPr>
            <w:rFonts w:eastAsia="仿宋" w:cs="仿宋" w:ascii="仿宋" w:hAnsi="仿宋"/>
            <w:color w:val="000000"/>
            <w:kern w:val="0"/>
            <w:sz w:val="32"/>
            <w:szCs w:val="32"/>
          </w:rPr>
          <w:delText>198</w:delText>
        </w:r>
      </w:del>
      <w:del w:id="9" w:author="方玉鑫" w:date="2016-12-26T12:38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号</w:delText>
        </w:r>
      </w:del>
    </w:p>
    <w:p>
      <w:pPr>
        <w:pStyle w:val="Normal"/>
        <w:ind w:firstLine="353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6262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5.7pt,15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安徽高校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般项目立项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、处室：</w:t>
      </w:r>
    </w:p>
    <w:p>
      <w:pPr>
        <w:pStyle w:val="Normal"/>
        <w:spacing w:lineRule="auto" w:line="360"/>
        <w:ind w:firstLine="62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根据《安徽省教育厅关于开展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年度高校科学研究项目申报工作的通知》（皖教秘科〔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80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号）、《安徽省教育厅关于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6-2018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年高校人文社会科学研究项目申报评审工作的通知》（皖教秘科〔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48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号）和《安徽省教育厅关于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6-2018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年高校自然科学研究项目申报评审工作的通知》（皖教秘科〔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47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号）精神，确定了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年度高校科学研究一般项目申报条件、经费等。学院组织专家评审并经公示无异议后，确定《安徽省高职教师职业倦怠应对机制研究》（项目负责人：许瑞松）等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项研究项目为安徽高校人文社会科学研究一般项目；《基于优化粒子群算法的电动汽车充电站规划布局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以合肥市为例》（项目负责人：马玉清）等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项研究项目为安徽省高校自然科学研究一般项目。为充分调动广大教师投身科技创新的积极性和创造性，保障科研项目的顺利完成，学院将按照相关文件参照厅属高校同类项目资助金额标准，给予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万元经费资助，列入科研项目管理。</w:t>
      </w:r>
    </w:p>
    <w:p>
      <w:pPr>
        <w:pStyle w:val="Normal"/>
        <w:autoSpaceDE w:val="false"/>
        <w:spacing w:before="156" w:after="0"/>
        <w:ind w:firstLine="62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特此通知。</w:t>
      </w:r>
    </w:p>
    <w:p>
      <w:pPr>
        <w:pStyle w:val="Normal"/>
        <w:autoSpaceDE w:val="false"/>
        <w:spacing w:before="156" w:after="0"/>
        <w:ind w:firstLine="56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2755900" cy="218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附件：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年度安徽高校科学研究一般项目立项一览表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color w:val="333333"/>
          <w:spacing w:val="15"/>
          <w:kern w:val="0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</w:r>
    </w:p>
    <w:p>
      <w:pPr>
        <w:pStyle w:val="Normal"/>
        <w:ind w:firstLine="4340"/>
        <w:rPr>
          <w:rFonts w:ascii="仿宋" w:hAnsi="仿宋" w:eastAsia="仿宋" w:cs="宋体;SimSun"/>
          <w:color w:val="333333"/>
          <w:spacing w:val="15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spacing w:val="15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color w:val="333333"/>
          <w:spacing w:val="15"/>
          <w:kern w:val="0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38:00Z</dcterms:created>
  <dc:creator>王来超</dc:creator>
  <dc:description/>
  <cp:keywords/>
  <dc:language>en-US</dc:language>
  <cp:lastModifiedBy>方玉鑫</cp:lastModifiedBy>
  <dcterms:modified xsi:type="dcterms:W3CDTF">2016-12-26T04:38:00Z</dcterms:modified>
  <cp:revision>2</cp:revision>
  <dc:subject/>
  <dc:title>  </dc:title>
</cp:coreProperties>
</file>