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18" w:after="0"/>
        <w:ind w:right="294" w:hanging="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19</w:t>
      </w:r>
      <w:r>
        <w:rPr/>
        <w:t>年度社科规划项目课题指南</w:t>
      </w:r>
    </w:p>
    <w:tbl>
      <w:tblPr>
        <w:tblW w:w="91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1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题</w:t>
            </w:r>
          </w:p>
        </w:tc>
      </w:tr>
      <w:tr>
        <w:trPr>
          <w:trHeight w:val="510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基础研究（专著）</w:t>
            </w:r>
          </w:p>
        </w:tc>
      </w:tr>
      <w:tr>
        <w:trPr>
          <w:trHeight w:val="1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9</w:t>
            </w:r>
            <w:r>
              <w:rPr>
                <w:rFonts w:eastAsia="仿宋_GB2312;仿宋"/>
                <w:sz w:val="28"/>
                <w:szCs w:val="28"/>
              </w:rPr>
              <w:t>年度基础研究为后期资助项目，学者可自主申报未经出版的成熟书稿，经市社科规划办组织专家评审后确定资助项目，每个项目资助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万元经费用于专著的公开出版。</w:t>
            </w:r>
          </w:p>
        </w:tc>
      </w:tr>
      <w:tr>
        <w:trPr>
          <w:trHeight w:val="510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应用对策研究（论文、研究报告）</w:t>
            </w:r>
          </w:p>
        </w:tc>
      </w:tr>
      <w:tr>
        <w:trPr>
          <w:trHeight w:val="510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创新之都经济建设专题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球价值链视角下合肥制造业优化升级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肥深度参与</w:t>
            </w:r>
            <w:r>
              <w:rPr>
                <w:rFonts w:eastAsia="仿宋_GB2312;仿宋"/>
                <w:sz w:val="28"/>
                <w:szCs w:val="28"/>
              </w:rPr>
              <w:t>G60</w:t>
            </w:r>
            <w:r>
              <w:rPr>
                <w:rFonts w:eastAsia="仿宋_GB2312;仿宋"/>
                <w:sz w:val="28"/>
                <w:szCs w:val="28"/>
              </w:rPr>
              <w:t>科创走廊建设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肥防范化解重大金融风险对策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肥互联网金融风险防范及对策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于市级层面的财政与金融协同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eastAsia="仿宋_GB2312;仿宋"/>
                <w:sz w:val="28"/>
                <w:szCs w:val="28"/>
              </w:rPr>
              <w:t>一带一路”建设中合肥民营企业发展机遇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肥城市发展评价与空间整合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5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金融支持精准扶贫策略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肥人工智能产业发展现状与提升路径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肥科技创新容错机制与实现路径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质量一体化发展下合肥参与长三角区域创新共同体建设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新时代合肥提升民营企业创新能力的路径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肥科技成果转化体制机制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肥与沪宁杭推进企业技术创新的政府激励政策比较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肥与沪宁杭</w:t>
            </w:r>
            <w:r>
              <w:rPr>
                <w:rFonts w:eastAsia="仿宋_GB2312;仿宋"/>
                <w:sz w:val="28"/>
                <w:szCs w:val="28"/>
              </w:rPr>
              <w:t>科技企业孵化器运行效率分析</w:t>
            </w:r>
            <w:r>
              <w:rPr>
                <w:rFonts w:eastAsia="仿宋_GB2312;仿宋"/>
                <w:sz w:val="28"/>
                <w:szCs w:val="28"/>
              </w:rPr>
              <w:t>比较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肥推动互联网、大数据、人工智能和实体经济深度融合研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eastAsia="仿宋_GB2312;仿宋"/>
                <w:sz w:val="28"/>
                <w:szCs w:val="28"/>
              </w:rPr>
              <w:t>一带一路”背景下合肥深化外资外贸外经外包外智“五外”联动发展研究</w:t>
            </w:r>
          </w:p>
        </w:tc>
      </w:tr>
      <w:tr>
        <w:trPr>
          <w:trHeight w:val="510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创新之都文化建设专题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肥文化创新发展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创新合肥文化遗产保护利用策略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8"/>
                <w:szCs w:val="28"/>
              </w:rPr>
              <w:t>挖掘合肥</w:t>
            </w:r>
            <w:r>
              <w:rPr>
                <w:rFonts w:eastAsia="仿宋_GB2312;仿宋"/>
                <w:sz w:val="28"/>
                <w:szCs w:val="28"/>
              </w:rPr>
              <w:t>地方文化增强城市认同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肥农村地区“文化民生工程”施行效果的实证调查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肥名人资源保护利用路径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肥幼儿教育发展评价与促进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供给侧改革视域下合肥文化产业结构优化与升级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肥基础教育发展实证分析与政策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肥发挥社会组织作用推动全民阅读活动路径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肥社区历史文化微改造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肥传统戏曲的校园传承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bookmarkStart w:id="0" w:name="_Hlk508911307"/>
            <w:r>
              <w:rPr>
                <w:rFonts w:eastAsia="仿宋_GB2312;仿宋"/>
                <w:sz w:val="28"/>
                <w:szCs w:val="28"/>
              </w:rPr>
              <w:t>合肥景区提升旅游服务体验策略研究</w:t>
            </w:r>
            <w:bookmarkEnd w:id="0"/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肥加强基层公共文化服务建设研究</w:t>
            </w:r>
          </w:p>
        </w:tc>
      </w:tr>
      <w:tr>
        <w:trPr>
          <w:trHeight w:val="510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创新之都城市及社会建设专题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肥基本公共服务标准体系建设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科学中心背景下合肥发展高科技国际社区建设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肥城市建设中的安全风险治理的理论与实践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于大数据应用的合肥智慧安全城市发展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肥提升基层医疗卫生服务能力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肥城市风貌塑造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肥老城区老旧小区（大院）改造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8"/>
                <w:szCs w:val="28"/>
              </w:rPr>
              <w:t>合</w:t>
            </w:r>
            <w:r>
              <w:rPr>
                <w:rFonts w:eastAsia="仿宋_GB2312;仿宋"/>
                <w:sz w:val="28"/>
                <w:szCs w:val="28"/>
              </w:rPr>
              <w:t>肥高铁与城市公共空间协同发展策略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肥建设“海绵城市”的具体问题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肥快速城镇化进程中生态环境治理问题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提升合肥城市规划建设管理精细化水平研究</w:t>
            </w:r>
          </w:p>
        </w:tc>
      </w:tr>
      <w:tr>
        <w:trPr>
          <w:trHeight w:val="510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创新之都乡村振兴专题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乡村振兴战略下合肥小农户与现代农业有机衔接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肥实施乡村振兴战略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提升新型农业经营主体社会化服务能力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乡村新型经营主体培育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巢湖地域民宿精品化模式发展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乡村振兴背景下环巢湖乡村旅游产业融合发展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乡村振兴战略下合肥市旅游精准扶贫对策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肥城镇化与乡村振兴协调发展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肥扶贫工作跟踪评估研究</w:t>
            </w:r>
          </w:p>
        </w:tc>
      </w:tr>
      <w:tr>
        <w:trPr>
          <w:trHeight w:val="510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创新之都政治建设与改革发展专题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肥新时代文明实践中心建设调查分析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肥市直事业单位编外聘用人员管理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肥开拓长三角地区科技人才飞地模式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财政事权与支出责任划分改革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县（市）区财政运行情况综合绩效评价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方政府与高校、科研院所新型合作路径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新时代合肥市中学生思想道德培育对策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肥市协商民主特色经验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肥推进基层政府法治建设的问题及对策研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县级融媒体中心建设研究</w:t>
            </w:r>
          </w:p>
        </w:tc>
      </w:tr>
    </w:tbl>
    <w:p>
      <w:pPr>
        <w:pStyle w:val="Normal"/>
        <w:spacing w:lineRule="exact" w:line="600" w:before="118" w:after="0"/>
        <w:ind w:right="294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1361" w:bottom="1418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ind w:firstLine="280"/>
      <w:jc w:val="both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</w:r>
  </w:p>
  <w:p>
    <w:pPr>
      <w:pStyle w:val="Footer"/>
      <w:ind w:firstLine="280"/>
      <w:jc w:val="both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</w:r>
  </w:p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59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/>
    </w:rPr>
  </w:style>
  <w:style w:type="character" w:styleId="WW8Num2z1">
    <w:name w:val="WW8Num2z1"/>
    <w:qFormat/>
    <w:rPr>
      <w:rFonts w:ascii="仿宋_GB2312;仿宋" w:hAnsi="仿宋_GB2312;仿宋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仿宋_GB2312;仿宋" w:hAnsi="仿宋_GB2312;仿宋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仿宋_GB2312;仿宋" w:hAnsi="仿宋_GB2312;仿宋" w:eastAsia="仿宋_GB2312;仿宋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仿宋_GB2312;仿宋" w:hAnsi="仿宋_GB2312;仿宋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仿宋_GB2312;仿宋" w:hAnsi="仿宋_GB2312;仿宋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仿宋_GB2312;仿宋" w:hAnsi="仿宋_GB2312;仿宋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pccontent">
    <w:name w:val="tpc_content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32"/>
      <w:szCs w:val="32"/>
    </w:rPr>
  </w:style>
  <w:style w:type="paragraph" w:styleId="Char">
    <w:name w:val="Char"/>
    <w:basedOn w:val="Normal"/>
    <w:qFormat/>
    <w:pPr>
      <w:spacing w:lineRule="auto" w:line="360"/>
    </w:pPr>
    <w:rPr>
      <w:rFonts w:ascii="仿宋_GB2312;仿宋" w:hAnsi="仿宋_GB2312;仿宋"/>
      <w:b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6CharCharChar">
    <w:name w:val="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WW">
    <w:name w:val="WW-普通文字"/>
    <w:basedOn w:val="Normal"/>
    <w:qFormat/>
    <w:pPr>
      <w:suppressAutoHyphens w:val="true"/>
      <w:overflowPunct w:val="false"/>
    </w:pPr>
    <w:rPr>
      <w:rFonts w:ascii="宋体;SimSun" w:hAnsi="宋体;SimSun" w:cs="宋体;SimSun"/>
      <w:kern w:val="2"/>
      <w:szCs w:val="20"/>
    </w:rPr>
  </w:style>
  <w:style w:type="paragraph" w:styleId="Style31">
    <w:name w:val="_Style 3"/>
    <w:basedOn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6CharCharChar1">
    <w:name w:val=" 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政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36:00Z</dcterms:created>
  <dc:creator>张春凤</dc:creator>
  <dc:description/>
  <dc:language>en-US</dc:language>
  <cp:lastModifiedBy>曹旭</cp:lastModifiedBy>
  <cp:lastPrinted>2018-12-26T10:35:00Z</cp:lastPrinted>
  <dcterms:modified xsi:type="dcterms:W3CDTF">2018-12-26T02:36:00Z</dcterms:modified>
  <cp:revision>2</cp:revision>
  <dc:subject/>
  <dc:title>秘密等级</dc:title>
</cp:coreProperties>
</file>