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徽工商职业学院学生退学审批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080"/>
        <w:gridCol w:w="1620"/>
        <w:gridCol w:w="900"/>
        <w:gridCol w:w="121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学理由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1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09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主动要求退学，本表由学生本人填写；凡未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周岁的学生申请退学，必须由其监护人在备注栏签字确认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非主动申请退学须作退学处理的，由学生所在系部填写本表。</w:t>
      </w:r>
    </w:p>
    <w:p>
      <w:pPr>
        <w:pStyle w:val="Normal"/>
        <w:ind w:firstLine="562"/>
        <w:rPr>
          <w:b/>
          <w:b/>
          <w:sz w:val="32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本表原件一式三份，分别由学生处、财务处、系部留存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徽工商职业学院学生休学审批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1080"/>
        <w:gridCol w:w="1620"/>
        <w:gridCol w:w="1080"/>
        <w:gridCol w:w="175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休学理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期限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止</w:t>
            </w:r>
          </w:p>
        </w:tc>
      </w:tr>
      <w:tr>
        <w:trPr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学生主动要求休学，本表由学生本人填写；凡未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周岁的学生申请休学，必须由其监护人在备注栏签字确认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非学生主动要求休学须作休学处理的，由学生所在系部填写本表。</w:t>
      </w:r>
    </w:p>
    <w:p>
      <w:pPr>
        <w:pStyle w:val="Normal"/>
        <w:ind w:firstLine="562"/>
        <w:rPr>
          <w:b/>
          <w:b/>
          <w:sz w:val="32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本表原件一式三份，由学生处、系部、学生本人各留存一份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安徽工商职业学院学生复学审批表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900"/>
        <w:gridCol w:w="900"/>
        <w:gridCol w:w="1620"/>
        <w:gridCol w:w="900"/>
        <w:gridCol w:w="2119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学理由及复学到所在年级班级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辅导员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8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本表由学生本人填写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本表原件一式二份，由学生处、系部留存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病休学生应由县以上医院诊断，证明恢复健康，并经校医院复查合格，方可复学。</w:t>
      </w:r>
    </w:p>
    <w:sectPr>
      <w:type w:val="nextPage"/>
      <w:pgSz w:w="11906" w:h="16838"/>
      <w:pgMar w:left="1134" w:right="102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4:00Z</dcterms:created>
  <dc:creator>zhuling</dc:creator>
  <dc:description/>
  <cp:keywords/>
  <dc:language>en-US</dc:language>
  <cp:lastModifiedBy>test</cp:lastModifiedBy>
  <cp:lastPrinted>2011-06-07T09:55:00Z</cp:lastPrinted>
  <dcterms:modified xsi:type="dcterms:W3CDTF">2017-02-20T00:12:00Z</dcterms:modified>
  <cp:revision>48</cp:revision>
  <dc:subject/>
  <dc:title>安徽工商职业学院学生退学申请表</dc:title>
</cp:coreProperties>
</file>